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АНДИДАТА НА ПОСТ ПРЕДСЕДАТЕЛЯ СТУДЕНЧЕСКОГО СОВЕТА «СОЮЗ СТУДЕНТОВ НИУ «БЕЛГУ» (202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8"/>
        <w:gridCol w:w="33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обязательно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телеф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итут/факультет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подготовки (специальность)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шете Ваш опыт в студенческом самоуправлени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ите ли Вы в Союзе студентов НИУ «БелГУ»? Если да, укажите должность и продолжительность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фессиональные навыки;</w:t>
            </w:r>
          </w:p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личные качества;</w:t>
            </w:r>
          </w:p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рады;</w:t>
            </w:r>
          </w:p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влечения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чем Ваше конкурентное преимущество?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ему именно Вы должны стать председателем ОСО «Союз студентов»?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9:00Z</dcterms:created>
  <dc:creator>Никитина Мария Юрьевна</dc:creator>
  <dc:description/>
  <dc:language>en-US</dc:language>
  <cp:lastModifiedBy>User</cp:lastModifiedBy>
  <dcterms:modified xsi:type="dcterms:W3CDTF">2025-05-07T07:49:00Z</dcterms:modified>
  <cp:revision>2</cp:revision>
  <dc:subject/>
  <dc:title/>
</cp:coreProperties>
</file>