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ов профессионального мастерства в НИУ «БелГУ» </w:t>
      </w:r>
      <w:r>
        <w:rPr/>
        <w:t xml:space="preserve">по итогам работы в 2024/2025 учебном году </w:t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5"/>
        <w:gridCol w:w="708"/>
        <w:gridCol w:w="31"/>
        <w:gridCol w:w="77"/>
        <w:gridCol w:w="5812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преподав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У «БелГ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Дебют»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тьк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я Васи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теории и истории государства и пра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институ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656" w:leader="none"/>
                <w:tab w:val="right" w:pos="5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преподав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У «БелГ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Признание»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ел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ы философии и теологии Института общественных наук и массовых коммуник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ученый-исследов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У «БелГ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Дебют»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еп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ия Владимиров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фармакологии и клинической фармак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 инст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ученый-исследов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У «БелГ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Признание»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рнос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ил Иванович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биологических дисципл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 инст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ученый-иннов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У «БелГ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Дебют»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 Роман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й научный сотруд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и доклинических исследований</w:t>
              <w:br/>
              <w:t xml:space="preserve">НИИ Фармакологии живых систе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У «БелГУ»</w:t>
            </w:r>
          </w:p>
        </w:tc>
      </w:tr>
      <w:tr>
        <w:trPr>
          <w:trHeight w:val="2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ученый-иннов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У «БелГ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Признание»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ги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мир Вагиз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центра коллективного поль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хнологии и Материал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У «БелГУ» </w:t>
            </w:r>
          </w:p>
        </w:tc>
      </w:tr>
      <w:tr>
        <w:trPr>
          <w:trHeight w:val="9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куратор студенческой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У «БелГУ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рода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 кафедры административного права и процесса Юридического института</w:t>
            </w:r>
          </w:p>
        </w:tc>
      </w:tr>
      <w:tr>
        <w:trPr>
          <w:trHeight w:val="6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2308, 01002309, 010023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рабо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У «БелГ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Дебют»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убр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слав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го колледж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рабо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У «БелГ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Признание»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оки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ил Викторович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ИИ Фармакологии живых систем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ИУ «БелГУ»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е профсоюзное бюро структурного подразделения университета и его лид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ушк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а Григо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ого бюр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ы российской истории и документове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ко-филологического факульт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института</w:t>
            </w:r>
          </w:p>
        </w:tc>
      </w:tr>
      <w:tr>
        <w:trPr>
          <w:trHeight w:val="24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ное бюро историко-филологического факульт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института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нд  № 3</w:t>
            </w:r>
          </w:p>
        </w:tc>
      </w:tr>
      <w:tr>
        <w:trPr>
          <w:trHeight w:val="2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преподаватель Инжинирингового колледж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Дебют»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фья Леонид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инирингового колледжа</w:t>
            </w:r>
          </w:p>
        </w:tc>
      </w:tr>
      <w:tr>
        <w:trPr>
          <w:trHeight w:val="2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преподаватель Инжинирингового колледж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Признание»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инирингового колледжа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классный руководитель студенческой группы Инжинирингового колледж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ся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инирингового колледжа</w:t>
            </w:r>
          </w:p>
        </w:tc>
      </w:tr>
      <w:tr>
        <w:trPr>
          <w:trHeight w:val="18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900024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инирингового коллед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работник Инжинирингового колледж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Дебют»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ли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инирингового колледжа</w:t>
            </w:r>
          </w:p>
        </w:tc>
      </w:tr>
      <w:tr>
        <w:trPr>
          <w:trHeight w:val="2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работник Инжинирингового колледж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Признание»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ав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инирингового колледжа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нд 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преподаватель Медицинского колледж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Дебют»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др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а Викт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го колледжа </w:t>
            </w:r>
          </w:p>
        </w:tc>
      </w:tr>
      <w:tr>
        <w:trPr>
          <w:trHeight w:val="1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преподаватель Медицинского колледж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Признание»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нц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го колледжа  </w:t>
            </w:r>
          </w:p>
        </w:tc>
      </w:tr>
      <w:tr>
        <w:trPr>
          <w:trHeight w:val="30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классный руководитель студенческой группы Медицинского колледж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ёпочк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го колледжа </w:t>
            </w:r>
          </w:p>
        </w:tc>
      </w:tr>
      <w:tr>
        <w:trPr>
          <w:trHeight w:val="19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03052402 Медицинского колледжа 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работник Медицинского колледж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Дебют»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щ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гарита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ас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 колледж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работник Медицинского колледж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Признание»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го колледжа  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преподав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оскольского филиала  НИУ «БелГ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Дебют»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я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й Алекс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акультета среднего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 НИУ «БелГУ»</w:t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преподав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оскольского филиала   НИУ «БелГ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Признание»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б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 Григо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фил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 НИУ «БелГУ»</w:t>
            </w:r>
          </w:p>
        </w:tc>
      </w:tr>
      <w:tr>
        <w:trPr>
          <w:trHeight w:val="10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куратор студенческой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оскольского филиала НИУ «БелГУ»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мб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экономики и кадастра факультета экономики и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 НИУ «БелГУ»</w:t>
            </w:r>
          </w:p>
        </w:tc>
      </w:tr>
      <w:tr>
        <w:trPr>
          <w:trHeight w:val="10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656" w:leader="none"/>
                <w:tab w:val="left" w:pos="40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656" w:leader="none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656" w:leader="none"/>
                <w:tab w:val="left" w:pos="40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072108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656" w:leader="none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 НИУ «БелГУ»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рабо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оскольского филиала НИУ «БелГ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Дебют»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ляр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ногофункционального центр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 НИУ «БелГУ»</w:t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рабо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оскольского филиала НИУ «БелГ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Признание»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лга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наида Ив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ого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 НИУ «БелГ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14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22:00Z</dcterms:created>
  <dc:creator>User</dc:creator>
  <dc:description/>
  <cp:keywords/>
  <dc:language>en-US</dc:language>
  <cp:lastModifiedBy>User</cp:lastModifiedBy>
  <cp:lastPrinted>2025-09-17T16:16:00Z</cp:lastPrinted>
  <dcterms:modified xsi:type="dcterms:W3CDTF">2025-09-26T12:07:00Z</dcterms:modified>
  <cp:revision>80</cp:revision>
  <dc:subject/>
  <dc:title/>
</cp:coreProperties>
</file>