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дготовка и управление совместными исследовательскими проектами в рамках FP7. Обзор результатов регионального семинара-тренинга (Воронеж, 14-16 июня 2007 г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 14 по 16 июня 2007 г. в Воронеже состоялся семинар-тренинг «Подготовка и менеджмент совместных исследовательских проектов в рамках Седьмой Рамочной программы (</w:t>
      </w:r>
      <w:r>
        <w:rPr>
          <w:sz w:val="28"/>
          <w:lang w:val="en-US"/>
        </w:rPr>
        <w:t>FP</w:t>
      </w:r>
      <w:r>
        <w:rPr>
          <w:sz w:val="28"/>
        </w:rPr>
        <w:t>7) и  других программ ЕС». Он был организован Центрально-Черноземным Региональным информационным центром научно-технологического сотрудничества с ЕС совместно с Европейским проектным исследовательским офисом (</w:t>
      </w:r>
      <w:r>
        <w:rPr>
          <w:sz w:val="28"/>
          <w:lang w:val="en-US"/>
        </w:rPr>
        <w:t>EURICE</w:t>
      </w:r>
      <w:r>
        <w:rPr>
          <w:sz w:val="28"/>
        </w:rPr>
        <w:t xml:space="preserve">, Германия) в рамках проекта </w:t>
      </w:r>
      <w:r>
        <w:rPr>
          <w:sz w:val="28"/>
          <w:lang w:val="en-US"/>
        </w:rPr>
        <w:t>FP</w:t>
      </w:r>
      <w:r>
        <w:rPr>
          <w:sz w:val="28"/>
        </w:rPr>
        <w:t>6 «Региональная сеть поддержки научно-технологического сотрудничества ЕС и регионов России» (</w:t>
      </w:r>
      <w:r>
        <w:rPr>
          <w:sz w:val="28"/>
          <w:lang w:val="de-DE"/>
        </w:rPr>
        <w:t>Region</w:t>
      </w:r>
      <w:r>
        <w:rPr>
          <w:sz w:val="28"/>
        </w:rPr>
        <w:t xml:space="preserve"> </w:t>
      </w:r>
      <w:r>
        <w:rPr>
          <w:sz w:val="28"/>
          <w:lang w:val="de-DE"/>
        </w:rPr>
        <w:t>ERA</w:t>
      </w:r>
      <w:r>
        <w:rPr>
          <w:sz w:val="28"/>
        </w:rPr>
        <w:t xml:space="preserve">, </w:t>
      </w:r>
      <w:r>
        <w:rPr>
          <w:sz w:val="28"/>
          <w:lang w:val="de-DE"/>
        </w:rPr>
        <w:t>INCO</w:t>
      </w:r>
      <w:r>
        <w:rPr>
          <w:sz w:val="28"/>
        </w:rPr>
        <w:t>-</w:t>
      </w:r>
      <w:r>
        <w:rPr>
          <w:sz w:val="28"/>
          <w:lang w:val="de-DE"/>
        </w:rPr>
        <w:t>CT</w:t>
      </w:r>
      <w:r>
        <w:rPr>
          <w:sz w:val="28"/>
        </w:rPr>
        <w:t>-2007-04391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минар-тренинг собрал вместе около полсотни научных менеджеров, специалистов по международным связям, преподавателей и исследователей из вузов Воронежа, Белгорода, Курска, Орла, Липецка, Тамбова, Краснодара, Ростова-на-Дону, Волгограда, Саратова, Барнаула и Харькова (НИИ экологии человека).</w:t>
      </w:r>
    </w:p>
    <w:p>
      <w:pPr>
        <w:pStyle w:val="Normal"/>
        <w:ind w:firstLine="708"/>
        <w:jc w:val="both"/>
        <w:rPr/>
      </w:pPr>
      <w:r>
        <w:rPr>
          <w:sz w:val="28"/>
        </w:rPr>
        <w:t>Он проходил под руководством директора ЦЧ РИЦ Зорникова Игоря Николаевича, а ежедневные интенсивные занятия проводил проектный менеджер Европейского проектного исследовательского офиса (</w:t>
      </w:r>
      <w:r>
        <w:rPr>
          <w:sz w:val="28"/>
          <w:lang w:val="en-US"/>
        </w:rPr>
        <w:t>EURICE</w:t>
      </w:r>
      <w:r>
        <w:rPr>
          <w:sz w:val="28"/>
        </w:rPr>
        <w:t xml:space="preserve">) Гиренко Андрей Федорович, который специализируется на менеджменте </w:t>
      </w:r>
      <w:r>
        <w:rPr>
          <w:sz w:val="28"/>
          <w:lang w:val="en-US"/>
        </w:rPr>
        <w:t>FP</w:t>
      </w:r>
      <w:r>
        <w:rPr>
          <w:sz w:val="28"/>
        </w:rPr>
        <w:t>6-</w:t>
      </w:r>
      <w:r>
        <w:rPr>
          <w:sz w:val="28"/>
          <w:lang w:val="en-US"/>
        </w:rPr>
        <w:t>FP</w:t>
      </w:r>
      <w:r>
        <w:rPr>
          <w:sz w:val="28"/>
        </w:rPr>
        <w:t>7 проектов. Опытом работы НКТ «Биотехнология» поделилась Шарова Ирина Валерьевна (зам. директора Института биохимии им. Баха РАН, Москва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2006 г. ЦЧ РИЦ начал целевое обучение региональных консультантов в области подготовки проектов, с целью создания региональной сети менеджеров-консультантов, способных самостоятельно работать в этом направлении в своих вузах и НИИ. Эта работа очень важна, так как информация из ЕС, в основном, оседает в Москве, где уже созданы 10 национальных контактных точек (НКТ) по всем тематическим приоритетам </w:t>
      </w:r>
      <w:r>
        <w:rPr>
          <w:sz w:val="28"/>
          <w:lang w:val="en-US"/>
        </w:rPr>
        <w:t>FP</w:t>
      </w:r>
      <w:r>
        <w:rPr>
          <w:sz w:val="28"/>
        </w:rPr>
        <w:t xml:space="preserve">7, и которые испытывают затруднения в организации взаимодействия с региональными ученым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риказе Министерства образования и науки РФ №134 от 8 декабря 2004 г. отмечена «необходимость расширения деятельности НКТ в российских регионах и развития соответствующей региональной инфраструктуры». Первые РИЦ были созданы в рамках проектов </w:t>
      </w:r>
      <w:r>
        <w:rPr>
          <w:sz w:val="28"/>
          <w:lang w:val="de-DE"/>
        </w:rPr>
        <w:t>FP</w:t>
      </w:r>
      <w:r>
        <w:rPr>
          <w:sz w:val="28"/>
        </w:rPr>
        <w:t>6 в Томске (</w:t>
      </w:r>
      <w:r>
        <w:rPr>
          <w:sz w:val="28"/>
          <w:lang w:val="en-US"/>
        </w:rPr>
        <w:t>RUSERA</w:t>
      </w:r>
      <w:r>
        <w:rPr>
          <w:sz w:val="28"/>
        </w:rPr>
        <w:t>) и Нижнем Новгороде (</w:t>
      </w:r>
      <w:r>
        <w:rPr>
          <w:sz w:val="28"/>
          <w:lang w:val="en-US"/>
        </w:rPr>
        <w:t>ADMIRE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). В 2005 г. был создан ЦЧ РИЦ на базе Воронежского госуниверситета, который с января 2006 г. включен в информационную сеть </w:t>
      </w:r>
      <w:r>
        <w:rPr>
          <w:sz w:val="28"/>
          <w:lang w:val="en-US"/>
        </w:rPr>
        <w:t>INTAS</w:t>
      </w:r>
      <w:r>
        <w:rPr>
          <w:sz w:val="28"/>
        </w:rPr>
        <w:t>/</w:t>
      </w:r>
      <w:r>
        <w:rPr>
          <w:sz w:val="28"/>
          <w:lang w:val="en-US"/>
        </w:rPr>
        <w:t>FP</w:t>
      </w:r>
      <w:r>
        <w:rPr>
          <w:sz w:val="28"/>
        </w:rPr>
        <w:t xml:space="preserve">6 в СНГ (сеть </w:t>
      </w:r>
      <w:r>
        <w:rPr>
          <w:sz w:val="28"/>
          <w:lang w:val="en-US"/>
        </w:rPr>
        <w:t>ININ</w:t>
      </w:r>
      <w:r>
        <w:rPr>
          <w:sz w:val="28"/>
        </w:rPr>
        <w:t xml:space="preserve">). Он работает в тесном взаимодействии с Министерством образования и науки РФ, Федеральным агентством по науке и инновациям РФ, Генеральным директоратом по научным исследованиям Еврокомиссии, Представительством Еврокомиссии в Москве, а также на основе подписанных договоров о сотрудничестве с российскими НКТ и рядом европейских </w:t>
      </w:r>
      <w:r>
        <w:rPr>
          <w:sz w:val="28"/>
          <w:lang w:val="en-US"/>
        </w:rPr>
        <w:t>NCP</w:t>
      </w:r>
      <w:r>
        <w:rPr>
          <w:sz w:val="28"/>
        </w:rPr>
        <w:t xml:space="preserve"> (</w:t>
      </w:r>
      <w:r>
        <w:rPr>
          <w:sz w:val="28"/>
          <w:lang w:val="en-US"/>
        </w:rPr>
        <w:t>National</w:t>
      </w:r>
      <w:r>
        <w:rPr>
          <w:sz w:val="28"/>
        </w:rPr>
        <w:t xml:space="preserve"> </w:t>
      </w:r>
      <w:r>
        <w:rPr>
          <w:sz w:val="28"/>
          <w:lang w:val="en-US"/>
        </w:rPr>
        <w:t>Contact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) и научных центр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2006 г. ЦЧ РИЦ проводится систематическая работа по подготовке ученых региона к участию в </w:t>
      </w:r>
      <w:r>
        <w:rPr>
          <w:sz w:val="28"/>
          <w:lang w:val="en-US"/>
        </w:rPr>
        <w:t>FP</w:t>
      </w:r>
      <w:r>
        <w:rPr>
          <w:sz w:val="28"/>
        </w:rPr>
        <w:t xml:space="preserve">7. Созданы базы данных на русском и английском языках «Научный потенциал ЦЧР» и «Проектные предложения ученых региона по участию в </w:t>
      </w:r>
      <w:r>
        <w:rPr>
          <w:sz w:val="28"/>
          <w:lang w:val="en-US"/>
        </w:rPr>
        <w:t>FP</w:t>
      </w:r>
      <w:r>
        <w:rPr>
          <w:sz w:val="28"/>
        </w:rPr>
        <w:t xml:space="preserve">7». Они размещены на сайте ЦЧ РИЦ, </w:t>
      </w:r>
      <w:r>
        <w:rPr>
          <w:sz w:val="28"/>
          <w:lang w:val="en-US"/>
        </w:rPr>
        <w:t>CORDIS</w:t>
      </w:r>
      <w:r>
        <w:rPr>
          <w:sz w:val="28"/>
        </w:rPr>
        <w:t xml:space="preserve"> (Европейская информационная служба по исследованиям и разработкам), научного Центра «Восток-Запад» Кассельского университета (Германия), информация из этих баз данных рассылается европейским научным организациям и ученым из Германии, Греции, Ирландии, Бельгии, Великобрита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Настоящий семинар-тренинг является очень важным звеном в цепи мероприятий ЦЧ РИЦ, так как он позволил подготовить 44 сертифицированных менеджеров-консультантов в области подготовки заявок и менеджмента европейских исследовательских проектов. Руководством семинара-тренинга была поставлена цель довести количество качественных проектных предложений к концу года до 150. В связи с участием в этом мероприятии специалистов из Харькова было высказано пожелание подавать большее количество совместных российско-украинских проектных предложений. По этой причине нами было выдвинуто предложение использовать для этого такие механизмы, как деятельность Белорусско-Российско-Украинского приграничного университетского консорциума и Харьковского–Белгородского трансграничного региона (еврорегиона) «Слобожанщин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тобы действовать не вслепую при подготовке проектных предложений, нами была выдвинута идея о необходимости регулярного мониторинга и анализа финансируемых проектов </w:t>
      </w:r>
      <w:r>
        <w:rPr>
          <w:sz w:val="28"/>
          <w:lang w:val="en-US"/>
        </w:rPr>
        <w:t>FP</w:t>
      </w:r>
      <w:r>
        <w:rPr>
          <w:sz w:val="28"/>
        </w:rPr>
        <w:t xml:space="preserve">6 – </w:t>
      </w:r>
      <w:r>
        <w:rPr>
          <w:sz w:val="28"/>
          <w:lang w:val="en-US"/>
        </w:rPr>
        <w:t>FP</w:t>
      </w:r>
      <w:r>
        <w:rPr>
          <w:sz w:val="28"/>
        </w:rPr>
        <w:t>7, в которых участвуют российские и украинские партнер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звращаясь к семинару, отметим, что насыщенная программа включала в себя следующие темы: научно-технологическое сотрудничество России и ЕС: опыт, проблемы, перспективы; обзор существующих инструментов сотрудничества между ЕС и Россией; общее введение в Европейские рамочные программы: история, политический фон, цели, задачи и структура </w:t>
      </w:r>
      <w:r>
        <w:rPr>
          <w:sz w:val="28"/>
          <w:lang w:val="en-US"/>
        </w:rPr>
        <w:t>FP</w:t>
      </w:r>
      <w:r>
        <w:rPr>
          <w:sz w:val="28"/>
        </w:rPr>
        <w:t xml:space="preserve">7, международное научно-технологическое сотрудничество и место России в </w:t>
      </w:r>
      <w:r>
        <w:rPr>
          <w:sz w:val="28"/>
          <w:lang w:val="en-US"/>
        </w:rPr>
        <w:t>FP</w:t>
      </w:r>
      <w:r>
        <w:rPr>
          <w:sz w:val="28"/>
        </w:rPr>
        <w:t xml:space="preserve">7; как работает </w:t>
      </w:r>
      <w:r>
        <w:rPr>
          <w:sz w:val="28"/>
          <w:lang w:val="en-US"/>
        </w:rPr>
        <w:t>FP</w:t>
      </w:r>
      <w:r>
        <w:rPr>
          <w:sz w:val="28"/>
        </w:rPr>
        <w:t xml:space="preserve">7: источники информации и механизм принятия решений; обзор основных типов совместных проектов и демонстрация примеров европейских проектов с российским участием; </w:t>
      </w:r>
      <w:r>
        <w:rPr>
          <w:sz w:val="28"/>
          <w:lang w:val="en-US"/>
        </w:rPr>
        <w:t>FP</w:t>
      </w:r>
      <w:r>
        <w:rPr>
          <w:sz w:val="28"/>
        </w:rPr>
        <w:t xml:space="preserve">6 – </w:t>
      </w:r>
      <w:r>
        <w:rPr>
          <w:sz w:val="28"/>
          <w:lang w:val="en-US"/>
        </w:rPr>
        <w:t>FP</w:t>
      </w:r>
      <w:r>
        <w:rPr>
          <w:sz w:val="28"/>
        </w:rPr>
        <w:t xml:space="preserve">7: результаты и перспективы сотрудничества в биотехнологическом секторе; как трансформировать научную идею в формулу научного проекта (цели, структура рабочего плана, основные ожидаемее результаты, состав исполнителей); написание конкурентоспособной проектной заявки, свод простых правил, структура заявки; формирование проектного бюджета в </w:t>
      </w:r>
      <w:r>
        <w:rPr>
          <w:sz w:val="28"/>
          <w:lang w:val="en-US"/>
        </w:rPr>
        <w:t>FP</w:t>
      </w:r>
      <w:r>
        <w:rPr>
          <w:sz w:val="28"/>
        </w:rPr>
        <w:t xml:space="preserve">7: основные принципы, типы затрат, отчетность; цикл жизни научного проекта, подача и оценка заявки; контрактные переговоры, управление многосторонними международными проектами (на примере </w:t>
      </w:r>
      <w:r>
        <w:rPr>
          <w:sz w:val="28"/>
          <w:lang w:val="en-US"/>
        </w:rPr>
        <w:t>FP</w:t>
      </w:r>
      <w:r>
        <w:rPr>
          <w:sz w:val="28"/>
        </w:rPr>
        <w:t>7); проектные документы (Соглашение о гранте, Соглашение консорциума), режим защиты прав интеллектуальной собственности в европейских научных проектах; распространение проектных результатов (диссеминация): цели и примеры; эксплуатация проектных результатов: мероприятия внутри проекта и после него; коммерциализация научных результатов (примеры из европейских проектов); зачем российским ученым участвовать в европейских проектах: «за» и «против» (обобщающая презентация по семинару и дискуссия); итоговое задание – презентация проектных идей и предложений с их оценкой; вручение немецко-российских сертификатов и свидетельств о повышении квалификации государственного образца по направлению «Коммерциализация интеллектуальной собственности. Международное научно-технологическое сотрудничество»; индивидуальное консультиров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ажно отметить, что мощный импульс для участия российских ученых в </w:t>
      </w:r>
      <w:r>
        <w:rPr>
          <w:sz w:val="28"/>
          <w:lang w:val="en-US"/>
        </w:rPr>
        <w:t>FP</w:t>
      </w:r>
      <w:r>
        <w:rPr>
          <w:sz w:val="28"/>
        </w:rPr>
        <w:t xml:space="preserve">7 дает принятая 10 мая 2005 года в Москве на саммите Россия и ЕС «Дорожная карта по общему пространству образования, науки, включая культурные аспекты», подписанная президентом России В.В. Путиным и руководством ЕС в целях максимально эффективного совместного использования богатого интеллектуального наследия России и ЕС, содействия тем самым экономическому росту и повышению уровня конкурентоспособности экономик обоих регионов. В рамках соглашения о научно-технологическом сотрудничестве между Россией и ЕС создан совместный управляющий комитет (ЕС-RU Steering Committee), совместные тематические рабочие группы. В </w:t>
      </w:r>
      <w:r>
        <w:rPr>
          <w:sz w:val="28"/>
          <w:lang w:val="en-US"/>
        </w:rPr>
        <w:t>FP</w:t>
      </w:r>
      <w:r>
        <w:rPr>
          <w:sz w:val="28"/>
        </w:rPr>
        <w:t xml:space="preserve">7 Россия может на равных правах участвовать в конкурсах во всех тематических приоритетах, здесь также определены типы консорциумов, где участие России является обязательным (например, в </w:t>
      </w:r>
      <w:r>
        <w:rPr>
          <w:sz w:val="28"/>
          <w:lang w:val="en-US"/>
        </w:rPr>
        <w:t>Specific</w:t>
      </w:r>
      <w:r>
        <w:rPr>
          <w:sz w:val="28"/>
        </w:rPr>
        <w:t xml:space="preserve"> 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Cooperation</w:t>
      </w:r>
      <w:r>
        <w:rPr>
          <w:sz w:val="28"/>
        </w:rPr>
        <w:t xml:space="preserve"> </w:t>
      </w:r>
      <w:r>
        <w:rPr>
          <w:sz w:val="28"/>
          <w:lang w:val="en-US"/>
        </w:rPr>
        <w:t>Action</w:t>
      </w:r>
      <w:r>
        <w:rPr>
          <w:sz w:val="28"/>
        </w:rPr>
        <w:t xml:space="preserve">, </w:t>
      </w:r>
      <w:r>
        <w:rPr>
          <w:sz w:val="28"/>
          <w:lang w:val="en-US"/>
        </w:rPr>
        <w:t>SICA</w:t>
      </w:r>
      <w:r>
        <w:rPr>
          <w:sz w:val="28"/>
        </w:rPr>
        <w:t>). Но, естественно, сильно ограничены возможности координации европейских проектов со стороны партнеров всех «третьих стран», включая Росс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тем, что, начиная с </w:t>
      </w:r>
      <w:r>
        <w:rPr>
          <w:sz w:val="28"/>
          <w:lang w:val="en-US"/>
        </w:rPr>
        <w:t>FP</w:t>
      </w:r>
      <w:r>
        <w:rPr>
          <w:sz w:val="28"/>
        </w:rPr>
        <w:t xml:space="preserve">6, ЕС взял курс на поддержку многосторонних проектов, в рамках которых формируются большие сетевые консорциумы, возник спрос на услуги по управлению многосторонними проектами, так как ученому-координатору проекта очень трудно совмещать научное координирование с административным. Услуги проектного менеджмента исследовательских проектов Рамочных программ составляют около 6% от бюджета этих проектов. Андрей Гиренко отметил, что в России пока нет спроса на такие услуги из-за отсутствия критической массы многосторонних научных проектов. Им также была отмечена определенная согласованность между </w:t>
      </w:r>
      <w:r>
        <w:rPr>
          <w:sz w:val="28"/>
          <w:lang w:val="en-US"/>
        </w:rPr>
        <w:t>FP</w:t>
      </w:r>
      <w:r>
        <w:rPr>
          <w:sz w:val="28"/>
        </w:rPr>
        <w:t>7 и российской ФЦП по тематическим приоритетам, срокам (</w:t>
      </w:r>
      <w:r>
        <w:rPr>
          <w:sz w:val="28"/>
          <w:lang w:val="en-US"/>
        </w:rPr>
        <w:t>FP</w:t>
      </w:r>
      <w:r>
        <w:rPr>
          <w:sz w:val="28"/>
        </w:rPr>
        <w:t>7: 2007-2013 гг.; ФЦП: 2007-2012гг.) и объему финансирования (</w:t>
      </w:r>
      <w:r>
        <w:rPr>
          <w:sz w:val="28"/>
          <w:lang w:val="en-US"/>
        </w:rPr>
        <w:t>FP</w:t>
      </w:r>
      <w:r>
        <w:rPr>
          <w:sz w:val="28"/>
        </w:rPr>
        <w:t xml:space="preserve">7: 53 млрд. евро; ФЦП: 9 млрд. евро). Отметим, что по приоритету наноисследований в ФЦП выделено больше средств, чем в </w:t>
      </w:r>
      <w:r>
        <w:rPr>
          <w:sz w:val="28"/>
          <w:lang w:val="en-US"/>
        </w:rPr>
        <w:t>FP</w:t>
      </w:r>
      <w:r>
        <w:rPr>
          <w:sz w:val="28"/>
        </w:rPr>
        <w:t xml:space="preserve">7 (3,5 млрд. евро). Принято решение, что успешные </w:t>
      </w:r>
      <w:r>
        <w:rPr>
          <w:sz w:val="28"/>
          <w:lang w:val="en-US"/>
        </w:rPr>
        <w:t>FP</w:t>
      </w:r>
      <w:r>
        <w:rPr>
          <w:sz w:val="28"/>
        </w:rPr>
        <w:t xml:space="preserve">7-проеткы с участием российских партнеров будут софинансироваться и в рамках ФЦП и это не потребует дополнительной экспертиз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С рассматривает Россию как мощного равноправного партнера, у которого есть уникальные научные разработки, технологии и культура научных исследований. Поэтому, как отметил Андрей Гиренко, ЕС через тендеры </w:t>
      </w:r>
      <w:r>
        <w:rPr>
          <w:sz w:val="28"/>
          <w:lang w:val="en-US"/>
        </w:rPr>
        <w:t>FP</w:t>
      </w:r>
      <w:r>
        <w:rPr>
          <w:sz w:val="28"/>
        </w:rPr>
        <w:t xml:space="preserve">7 намерен закупать научно-технологический российский потенциа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писании заявки важно придерживаться трех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ответствие тематическим приоритетам </w:t>
      </w:r>
      <w:r>
        <w:rPr>
          <w:sz w:val="28"/>
          <w:lang w:val="en-US"/>
        </w:rPr>
        <w:t>FP</w:t>
      </w:r>
      <w:r>
        <w:rPr>
          <w:sz w:val="28"/>
        </w:rPr>
        <w:t>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ажность проекта для ЕС (европейское измерение проект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сность того, что предложенный проект заинтересует европейских партнер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соблюдение первых двух условий практически автоматически ведет к отклонению заявки. Поэтому перед написанием заявки следует внимательно изучить Рабочую программу по данному приоритету и понять в каких местах Вы можете предложить свои услуги. Надо учитывать также другие приоритеты, так как существует много смежных областей. Кроме того, как отметил А. Гиренко, следует понимать, что по </w:t>
      </w:r>
      <w:r>
        <w:rPr>
          <w:sz w:val="28"/>
          <w:lang w:val="en-US"/>
        </w:rPr>
        <w:t>STREP</w:t>
      </w:r>
      <w:r>
        <w:rPr>
          <w:sz w:val="28"/>
        </w:rPr>
        <w:t xml:space="preserve"> (малые и средние научно-исследовательские проекты) конкуренция больше, так как их легче писать (объем заявки в среднем 20 страниц), по сравнению с </w:t>
      </w:r>
      <w:r>
        <w:rPr>
          <w:sz w:val="28"/>
          <w:lang w:val="en-US"/>
        </w:rPr>
        <w:t>IP</w:t>
      </w:r>
      <w:r>
        <w:rPr>
          <w:sz w:val="28"/>
        </w:rPr>
        <w:t xml:space="preserve"> (интегрирующие проекты, объем заявки на которые в среднем составляет 30 страниц). При написании заявки также необходимо придерживаться собственной «дорожной карты» - цели, объемы финансирования, сроки. Следует четко понимать, какие необходимы партнеры и с какими компетенциями. Выбираются, как правило, партнеры с лучшими компетенциями с учетом условий взаимного дополнения и надежности. Необходимо планировать разумные затраты, имея ввиду различную стоимость научного труда в странах Европы (например, шведские организации дороже португальских, а последние дороже российских). А. Гиренко отмечает, что первые десять страниц заявки, где описаны цели и ожидаемые результаты, являются решающими при её экспертизе. Заявка пишется коллективно, общую цель и общие результаты, актуальность и новизну проекта описывает координатор, а его партнеры – лидеры рабочих пакетов (</w:t>
      </w:r>
      <w:r>
        <w:rPr>
          <w:sz w:val="28"/>
          <w:lang w:val="en-US"/>
        </w:rPr>
        <w:t>WP</w:t>
      </w:r>
      <w:r>
        <w:rPr>
          <w:sz w:val="28"/>
        </w:rPr>
        <w:t xml:space="preserve">) описывают свои разделы (описание операционных целей). </w:t>
      </w:r>
    </w:p>
    <w:p>
      <w:pPr>
        <w:pStyle w:val="Normal"/>
        <w:ind w:firstLine="708"/>
        <w:jc w:val="both"/>
        <w:rPr/>
      </w:pPr>
      <w:r>
        <w:rPr>
          <w:sz w:val="28"/>
        </w:rPr>
        <w:t>Взаимосвязь рабочих пакетов показывается в виде графической схемы проекта. Функции менеджмента и координации обычно составляют суть первого рабочего пакета (</w:t>
      </w:r>
      <w:r>
        <w:rPr>
          <w:sz w:val="28"/>
          <w:lang w:val="en-US"/>
        </w:rPr>
        <w:t>WP</w:t>
      </w:r>
      <w:r>
        <w:rPr>
          <w:sz w:val="28"/>
        </w:rPr>
        <w:t>1). Рабочие пакеты могут быть разбиты на задачи. При написании заявки огромная роль отводится аннотации проекта (</w:t>
      </w:r>
      <w:r>
        <w:rPr>
          <w:sz w:val="28"/>
          <w:lang w:val="en-US"/>
        </w:rPr>
        <w:t>abstract</w:t>
      </w:r>
      <w:r>
        <w:rPr>
          <w:sz w:val="28"/>
        </w:rPr>
        <w:t>) (до 2000 символов), которая в целом соответствует пункту 1.5 проектного предложения (до 1900 символов). По ней и ключевым словам выбираются оценщики (эксперты) проектов. В ней описывается, что проект намерен достичь, как это будет достигнуто, в чем новизна проекта и что делает его особенным. Из-за ограниченности объема аннотации проводится скрупулезная работа по ее шлифовке, при этом используются короткие и информативные предложения. Формулируется главная (общая) цель (</w:t>
      </w:r>
      <w:r>
        <w:rPr>
          <w:sz w:val="28"/>
          <w:lang w:val="en-US"/>
        </w:rPr>
        <w:t>overall</w:t>
      </w:r>
      <w:r>
        <w:rPr>
          <w:sz w:val="28"/>
        </w:rPr>
        <w:t xml:space="preserve"> </w:t>
      </w:r>
      <w:r>
        <w:rPr>
          <w:sz w:val="28"/>
          <w:lang w:val="en-US"/>
        </w:rPr>
        <w:t>objective</w:t>
      </w:r>
      <w:r>
        <w:rPr>
          <w:sz w:val="28"/>
        </w:rPr>
        <w:t>) и ниже через тире формулируются операционные (специальные) цели (</w:t>
      </w:r>
      <w:r>
        <w:rPr>
          <w:sz w:val="28"/>
          <w:lang w:val="en-US"/>
        </w:rPr>
        <w:t>specific</w:t>
      </w:r>
      <w:r>
        <w:rPr>
          <w:sz w:val="28"/>
        </w:rPr>
        <w:t xml:space="preserve"> </w:t>
      </w:r>
      <w:r>
        <w:rPr>
          <w:sz w:val="28"/>
          <w:lang w:val="en-US"/>
        </w:rPr>
        <w:t>objectives</w:t>
      </w:r>
      <w:r>
        <w:rPr>
          <w:sz w:val="28"/>
        </w:rPr>
        <w:t xml:space="preserve">). Последние, как отмечено выше, ложатся в основу разработки рабочих пакетов, каждый из которых является логически законченным минипроекто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улировка целей начинается с сильных глаголов, причем сложность целей должна соответствовать сложности проект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Цели должны соответствовать принципу </w:t>
      </w:r>
      <w:r>
        <w:rPr>
          <w:sz w:val="28"/>
          <w:lang w:val="en-US"/>
        </w:rPr>
        <w:t>SMART</w:t>
      </w:r>
      <w:r>
        <w:rPr>
          <w:sz w:val="28"/>
        </w:rPr>
        <w:t>, то есть должны быть специфическими (</w:t>
      </w:r>
      <w:r>
        <w:rPr>
          <w:sz w:val="28"/>
          <w:lang w:val="en-US"/>
        </w:rPr>
        <w:t>specific</w:t>
      </w:r>
      <w:r>
        <w:rPr>
          <w:sz w:val="28"/>
        </w:rPr>
        <w:t>), измеряемыми (</w:t>
      </w:r>
      <w:r>
        <w:rPr>
          <w:sz w:val="28"/>
          <w:lang w:val="en-US"/>
        </w:rPr>
        <w:t>measurable</w:t>
      </w:r>
      <w:r>
        <w:rPr>
          <w:sz w:val="28"/>
        </w:rPr>
        <w:t>), точными (</w:t>
      </w:r>
      <w:r>
        <w:rPr>
          <w:sz w:val="28"/>
          <w:lang w:val="en-US"/>
        </w:rPr>
        <w:t>accurate</w:t>
      </w:r>
      <w:r>
        <w:rPr>
          <w:sz w:val="28"/>
        </w:rPr>
        <w:t>), надежными (</w:t>
      </w:r>
      <w:r>
        <w:rPr>
          <w:sz w:val="28"/>
          <w:lang w:val="en-US"/>
        </w:rPr>
        <w:t>reliable</w:t>
      </w:r>
      <w:r>
        <w:rPr>
          <w:sz w:val="28"/>
        </w:rPr>
        <w:t>) и привязанными ко времени (</w:t>
      </w:r>
      <w:r>
        <w:rPr>
          <w:sz w:val="28"/>
          <w:lang w:val="en-US"/>
        </w:rPr>
        <w:t>time</w:t>
      </w:r>
      <w:r>
        <w:rPr>
          <w:sz w:val="28"/>
        </w:rPr>
        <w:t>-</w:t>
      </w:r>
      <w:r>
        <w:rPr>
          <w:sz w:val="28"/>
          <w:lang w:val="en-US"/>
        </w:rPr>
        <w:t>bound</w:t>
      </w:r>
      <w:r>
        <w:rPr>
          <w:sz w:val="28"/>
        </w:rPr>
        <w:t xml:space="preserve">). Часто путают цели и инструменты их достижения. При формулировке целей нужно быть как можно ближе к тематическим приоритетам </w:t>
      </w:r>
      <w:r>
        <w:rPr>
          <w:sz w:val="28"/>
          <w:lang w:val="en-US"/>
        </w:rPr>
        <w:t>FP</w:t>
      </w:r>
      <w:r>
        <w:rPr>
          <w:sz w:val="28"/>
        </w:rPr>
        <w:t xml:space="preserve">7 и применять терминологию из Рабочей программы. В качестве преамбулы при формулировке целей служит описание политических моментов в контексте европейского измер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уть формирования проектного бюджета состоит в следующем. Если Вы партнер консорциума, то вы договариваетесь о своей доле финансирования с координатором проекта или же сами формируете бюджет, если вы координатор. Еврокомиссия предоставляет софинансирование бюджета проекта и она требует эффективное использование денег налогоплательщиков европейских стран. Отчисления в фонд </w:t>
      </w:r>
      <w:r>
        <w:rPr>
          <w:sz w:val="28"/>
          <w:lang w:val="en-US"/>
        </w:rPr>
        <w:t>FP</w:t>
      </w:r>
      <w:r>
        <w:rPr>
          <w:sz w:val="28"/>
        </w:rPr>
        <w:t>7 делают страны ЕС, ассоциированные страны ЕС и страны-кандидаты на вступление в ЕС. Софинансирование со стороны партнеров, в качестве которых выступают юридические лица (НИИ, университеты, малые и средние предприятия и др.), происходит с помощью предоставления их персонала и инфраструктуры. Администрация партнеров должна обеспечивать прозрачный финансовый режим за счет открытия субсчетов. Частные некоммерческие организации (</w:t>
      </w:r>
      <w:r>
        <w:rPr>
          <w:sz w:val="28"/>
          <w:lang w:val="fr-FR"/>
        </w:rPr>
        <w:t>non</w:t>
      </w:r>
      <w:r>
        <w:rPr>
          <w:sz w:val="28"/>
        </w:rPr>
        <w:t>-</w:t>
      </w:r>
      <w:r>
        <w:rPr>
          <w:sz w:val="28"/>
          <w:lang w:val="fr-FR"/>
        </w:rPr>
        <w:t>profit</w:t>
      </w:r>
      <w:r>
        <w:rPr>
          <w:sz w:val="28"/>
        </w:rPr>
        <w:t xml:space="preserve"> </w:t>
      </w:r>
      <w:r>
        <w:rPr>
          <w:sz w:val="28"/>
          <w:lang w:val="fr-FR"/>
        </w:rPr>
        <w:t>organisations</w:t>
      </w:r>
      <w:r>
        <w:rPr>
          <w:sz w:val="28"/>
        </w:rPr>
        <w:t xml:space="preserve">) имеют такой же режим декларирования затрат, как и университеты. Если ранее декларировались только дополнительные затраты, то начиная с </w:t>
      </w:r>
      <w:r>
        <w:rPr>
          <w:sz w:val="28"/>
          <w:lang w:val="en-US"/>
        </w:rPr>
        <w:t>FP</w:t>
      </w:r>
      <w:r>
        <w:rPr>
          <w:sz w:val="28"/>
        </w:rPr>
        <w:t xml:space="preserve">7 – полные. Например, сейчас требуется декларировать зарплату профессора по основной его став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ные типы мероприятий оплачиваются по разному. Например, исследовательские проекты, выполняемые университетами, НИИ, малыми и средними предприятиями, общественными организациями финансируются Еврокомиссией на 75%, демонстрационные мероприятия – на 50%, управление консорциумами – 100%, диссеминация и получение патентов – 100%, участие крупной промышленности – 50%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то касается непрямых (накладных) расходов, то на первые 3 года выполнения </w:t>
      </w:r>
      <w:r>
        <w:rPr>
          <w:sz w:val="28"/>
          <w:lang w:val="en-US"/>
        </w:rPr>
        <w:t>FP</w:t>
      </w:r>
      <w:r>
        <w:rPr>
          <w:sz w:val="28"/>
        </w:rPr>
        <w:t>7 они могут составлять до 60% от прямых расходов. При этом в странах ЕС часто происходит болезненный переход общественных организаций и университетов на аналитический бухгалтерский учет, который ведут коммерческие компании. Таким образом, при формировании бюджета проекта рассчитываются прямые расходы, к ним добавляются накладные расходы (как определенный процент от прямых) и декларируется общий бюджет для Еврокомиссии. При закупке оборудования оплачивается только его амортизация. Например, если вы хотите купить микроскоп, который полностью амортизируется за 5 лет, то Вам оплатят только 60% его стоимости при трехлетней продолжительности проекта. Компьютерное оборудование амортизируется за 3 года и, поэтому происходит его полная опла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метим, что к прямым затратам относят заработную плату персонала, оплату командировочных расходов, закупку приборов, оборудования и расходных материалов, а также субподрядные работы. К непрямым затратам относят затраты на централизованное администрирование, содержание помещений, средства связи и др. Любая оплата персонала происходит через часы, надбавки к основной зарплате возможны только через переработку: </w:t>
      </w:r>
      <w:r>
        <w:rPr>
          <w:sz w:val="28"/>
          <w:lang w:val="en-US"/>
        </w:rPr>
        <w:t>t</w:t>
      </w:r>
      <w:r>
        <w:rPr>
          <w:sz w:val="28"/>
        </w:rPr>
        <w:t>2-</w:t>
      </w:r>
      <w:r>
        <w:rPr>
          <w:sz w:val="28"/>
          <w:lang w:val="en-US"/>
        </w:rPr>
        <w:t>t</w:t>
      </w:r>
      <w:r>
        <w:rPr>
          <w:sz w:val="28"/>
        </w:rPr>
        <w:t xml:space="preserve">1, где </w:t>
      </w:r>
      <w:r>
        <w:rPr>
          <w:sz w:val="28"/>
          <w:lang w:val="en-US"/>
        </w:rPr>
        <w:t>t</w:t>
      </w:r>
      <w:r>
        <w:rPr>
          <w:sz w:val="28"/>
        </w:rPr>
        <w:t xml:space="preserve">2 – максимально разрешенное время работы в течение суток, </w:t>
      </w:r>
      <w:r>
        <w:rPr>
          <w:sz w:val="28"/>
          <w:lang w:val="en-US"/>
        </w:rPr>
        <w:t>t</w:t>
      </w:r>
      <w:r>
        <w:rPr>
          <w:sz w:val="28"/>
        </w:rPr>
        <w:t>1 – восьмичасовое время работы по основному месту работы согласно КЗОТ. Таким образом, следует заключать договор на дополнительные часы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бподряд используется для неисследовательских функций и он должен быть описан в заявке, так как он не проходит конкурсной процедуры. Все затраты должны быть рассчитаны согласно внутренних правил бухгалтерского учета. В качестве недопустимых затрат рассматриваются: 1. НДС; 2. выдача кредитов; 3. потери при конвертации валют; 4. «запасы» на случай потенциальных потерь; 5. долги и затраты на обслуживание долгов; 6. чрезмерные и безрассудные затраты. Кроме этого, нельзя смешивать затраты по разным проект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получения аванса координатор распределяет его согласно ранее утвержденным долям, предназначенным для членов консорциума. После завершения проекта Еврокомиссия требует от каждого партнера два финансовых документа в двух экземплярах и в бумажном виде (на английском языке): финансовый отчет по форме С и аудиторский сертификат (его стоимость в Москве составляет 505 евро, в Германии – 1500 евро). Все остальные финансовые документы остаются в бухгалтерии Вашей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ервые 18 месяцев выполнения проекта выделяется аванс объемом до 85% бюджета, остальные 15% выплачиваются после одобрения финального от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ледует отметить, что если в </w:t>
      </w:r>
      <w:r>
        <w:rPr>
          <w:sz w:val="28"/>
          <w:lang w:val="en-US"/>
        </w:rPr>
        <w:t>FP</w:t>
      </w:r>
      <w:r>
        <w:rPr>
          <w:sz w:val="28"/>
        </w:rPr>
        <w:t xml:space="preserve">5 имела место индивидуальная ответственность, в </w:t>
      </w:r>
      <w:r>
        <w:rPr>
          <w:sz w:val="28"/>
          <w:lang w:val="en-US"/>
        </w:rPr>
        <w:t>FP</w:t>
      </w:r>
      <w:r>
        <w:rPr>
          <w:sz w:val="28"/>
        </w:rPr>
        <w:t xml:space="preserve">6 – коллективная ответственность, то в </w:t>
      </w:r>
      <w:r>
        <w:rPr>
          <w:sz w:val="28"/>
          <w:lang w:val="en-US"/>
        </w:rPr>
        <w:t>FP</w:t>
      </w:r>
      <w:r>
        <w:rPr>
          <w:sz w:val="28"/>
        </w:rPr>
        <w:t>7 создается 5% резервный фонд для покрытия непредвиденных расходов и убытк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писание заявки это тот же проект с собственными затратами в размере 30 тысяч евро для проектов типа </w:t>
      </w:r>
      <w:r>
        <w:rPr>
          <w:sz w:val="28"/>
          <w:lang w:val="en-US"/>
        </w:rPr>
        <w:t>STREP</w:t>
      </w:r>
      <w:r>
        <w:rPr>
          <w:sz w:val="28"/>
        </w:rPr>
        <w:t xml:space="preserve"> (подготовка заявки занимает около трех месяцев)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написании заявки необходимо понимать на каких принципах работают оценщики (эксперты) заявок. Они оценивают по пятибалльной системе научно-техническое  качество проекта (</w:t>
      </w:r>
      <w:r>
        <w:rPr>
          <w:sz w:val="28"/>
          <w:lang w:val="en-US"/>
        </w:rPr>
        <w:t>quality</w:t>
      </w:r>
      <w:r>
        <w:rPr>
          <w:sz w:val="28"/>
        </w:rPr>
        <w:t>), его исполнение (</w:t>
      </w:r>
      <w:r>
        <w:rPr>
          <w:sz w:val="28"/>
          <w:lang w:val="en-US"/>
        </w:rPr>
        <w:t>implementation</w:t>
      </w:r>
      <w:r>
        <w:rPr>
          <w:sz w:val="28"/>
        </w:rPr>
        <w:t>) и планируемый эффект (</w:t>
      </w:r>
      <w:r>
        <w:rPr>
          <w:sz w:val="28"/>
          <w:lang w:val="en-US"/>
        </w:rPr>
        <w:t>impact</w:t>
      </w:r>
      <w:r>
        <w:rPr>
          <w:sz w:val="28"/>
        </w:rPr>
        <w:t xml:space="preserve">). Определяются пороги (3 и 4 балла) по каждому приоритету и общий порог. После этого 70-80% проектов сразу отсеиваются и остается </w:t>
      </w:r>
      <w:r>
        <w:rPr>
          <w:sz w:val="28"/>
          <w:lang w:val="en-US"/>
        </w:rPr>
        <w:t>shortlist</w:t>
      </w:r>
      <w:r>
        <w:rPr>
          <w:sz w:val="28"/>
        </w:rPr>
        <w:t>. Спорные заявки рассматривает Программный комитет, в который входят представители от НКТ разных стран. Заявки прошедшие пороги, на которые не хватило денег поступают в резервный список и вероятность их дальнейшей поддержки минимальная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ле успешного прохождения заявки наступают переговоры, далее – исполнение контракта и финальная отчетность. При контрактных переговорах Еврокомиссия может рекомендовать пересмотреть бюджет, запросить копии свидетельств о регистрации юридических лиц, может проверить финансовое положение партнера. В итоге эти переговоры заканчиваются подписанием Соглашения о гранте (соглашение Еврокомиссии с консорциумом). Помимо этого существует внутреннее соглашение внутри консорциума (Соглашение консорциума), которое регулирует техническое исполнение проекта, коллективную ответственность за его исполнение, распределение средств, права интеллектуальной собственности, состав участников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о отметить, что ранее Еврокомиссия имела контракты с каждым участником проекта, теперь – только с координатором консорциу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врокомиссия требует, чтобы результаты проекта распространялись среди трех целевых групп: 1. научное сообщество; 2. широкая общественность; 3.потенциальные пользователи. Поэтому один из рабочих пакетов может полностью отвечать за диссеминацию результатов. Работа с каждой целевой группой требует различных инструментов. Например, в первом случае это научные журналы и конференции, во втором – СМИ, в третьем – специализированные профессиональные журналы, буклеты, ярмарки и др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разработке рабочего пакета по диссеминации рекомендуется вводить метрики: число и уровень научных публикаций, число и тип мероприятий (семинары, конференции, симпозиумы и др.), количество подписчиков на бюллетень консорциума, количество посетителей проектного </w:t>
      </w:r>
      <w:r>
        <w:rPr>
          <w:sz w:val="28"/>
          <w:lang w:val="en-US"/>
        </w:rPr>
        <w:t>Web</w:t>
      </w:r>
      <w:r>
        <w:rPr>
          <w:sz w:val="28"/>
        </w:rPr>
        <w:t>-сайта, количество распространенных буклетов, количество интервью для СМИ и т.д.</w:t>
      </w:r>
    </w:p>
    <w:p>
      <w:pPr>
        <w:pStyle w:val="Normal"/>
        <w:ind w:firstLine="708"/>
        <w:jc w:val="both"/>
        <w:rPr/>
      </w:pPr>
      <w:r>
        <w:rPr>
          <w:sz w:val="28"/>
        </w:rPr>
        <w:t>Большой интерес на семинаре-тренинге вызвала обобщающая презентация, в которой рассматривались плюсы и минусы участия «третьих» стран в рамочных программах Е</w:t>
      </w:r>
      <w:r>
        <w:rPr>
          <w:sz w:val="28"/>
          <w:lang w:val="en-US"/>
        </w:rPr>
        <w:t>C</w:t>
      </w:r>
      <w:r>
        <w:rPr>
          <w:sz w:val="28"/>
        </w:rPr>
        <w:t xml:space="preserve"> по исследованиям и разработкам. Она была основана на опыте участия компании </w:t>
      </w:r>
      <w:r>
        <w:rPr>
          <w:sz w:val="28"/>
          <w:lang w:val="en-US"/>
        </w:rPr>
        <w:t>EURICE</w:t>
      </w:r>
      <w:r>
        <w:rPr>
          <w:sz w:val="28"/>
        </w:rPr>
        <w:t xml:space="preserve"> в управлении европейскими исследовательскими проектами в восьми развивающихся странах (Россия, ЮАР, Бразилия, страны Юго-Восточной Азии). Здесь в контексте участия России в </w:t>
      </w:r>
      <w:r>
        <w:rPr>
          <w:sz w:val="28"/>
          <w:lang w:val="en-US"/>
        </w:rPr>
        <w:t>FP</w:t>
      </w:r>
      <w:r>
        <w:rPr>
          <w:sz w:val="28"/>
        </w:rPr>
        <w:t>7, как отметил Андрей Гиренко, необходимо четко понимать, следующе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FP</w:t>
      </w:r>
      <w:r>
        <w:rPr>
          <w:sz w:val="28"/>
        </w:rPr>
        <w:t>7 это научно –технологическая стратегия ЕС, а не России. ЕС говорит, что нужно сделать и желает закупить лучшие ре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нкуренция очень высокая, но участие в этой программе является очень престижным делом, так как в ней собирается весь цвет европейской науки. </w:t>
      </w:r>
      <w:r>
        <w:rPr>
          <w:sz w:val="28"/>
          <w:lang w:val="en-US"/>
        </w:rPr>
        <w:t>FP</w:t>
      </w:r>
      <w:r>
        <w:rPr>
          <w:sz w:val="28"/>
        </w:rPr>
        <w:t>7 не является средством для зарабатывания денег, так как для этого есть множество национальных фондов и програм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роект, в котором должен четко прослеживаться европейский контекст, должен быть в русле Вашей личной стратегии развития, иначе участвовать в </w:t>
      </w:r>
      <w:r>
        <w:rPr>
          <w:sz w:val="28"/>
          <w:lang w:val="en-US"/>
        </w:rPr>
        <w:t>FP</w:t>
      </w:r>
      <w:r>
        <w:rPr>
          <w:sz w:val="28"/>
        </w:rPr>
        <w:t>7 не имеет смы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е следует бояться подавать проектные предложения для участия в </w:t>
      </w:r>
      <w:r>
        <w:rPr>
          <w:sz w:val="28"/>
          <w:lang w:val="en-US"/>
        </w:rPr>
        <w:t>FP</w:t>
      </w:r>
      <w:r>
        <w:rPr>
          <w:sz w:val="28"/>
        </w:rPr>
        <w:t>7, так как Вы никогда не будете разрабатывать проекты с участием 50 партнеров и бюджетом до 50 млн. евро. Для этого всегда найдется опытный европейский координатор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Были идентифицированы следующие барьеры для участия российских ученых в </w:t>
      </w:r>
      <w:r>
        <w:rPr>
          <w:sz w:val="28"/>
          <w:lang w:val="en-US"/>
        </w:rPr>
        <w:t>FP</w:t>
      </w:r>
      <w:r>
        <w:rPr>
          <w:sz w:val="28"/>
        </w:rPr>
        <w:t>7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даментальные структурные проблемы российской на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Недостаток знаний о </w:t>
      </w:r>
      <w:r>
        <w:rPr>
          <w:sz w:val="28"/>
          <w:lang w:val="en-US"/>
        </w:rPr>
        <w:t>FP</w:t>
      </w:r>
      <w:r>
        <w:rPr>
          <w:sz w:val="28"/>
        </w:rPr>
        <w:t>7 и навыков работы в написании проектных предложений и поиске партн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едостаточно развитые связи с коллегами из европейских ст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лабая инфраструктура поддержки (слабая сеть региональных контактных точек по связям с </w:t>
      </w:r>
      <w:r>
        <w:rPr>
          <w:sz w:val="28"/>
          <w:lang w:val="en-US"/>
        </w:rPr>
        <w:t>FP</w:t>
      </w:r>
      <w:r>
        <w:rPr>
          <w:sz w:val="28"/>
        </w:rPr>
        <w:t>7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сутствие знания психологии западных партнер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ледует также понимать, что все новые консорциумы строятся на базе старых, а проекты координируются опытными лидерами в своих научных областях. Необходимо суметь заинтересовать партнеров, и особенно, потенциального координатора формирующегося консорциум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тараться не быть субподрядчиком, если это не является частью Вашей стратегии. Необходимо заранее информировать администрацию Вашего университета или НИИ о том, что Вы готовитесь к участию в </w:t>
      </w:r>
      <w:r>
        <w:rPr>
          <w:sz w:val="28"/>
          <w:lang w:val="en-US"/>
        </w:rPr>
        <w:t>FP</w:t>
      </w:r>
      <w:r>
        <w:rPr>
          <w:sz w:val="28"/>
        </w:rPr>
        <w:t>7. Необходимо понимать ситуацию с правами интеллектуальной собственности и финансовый режим проекта, а также знать, что между подачей заявки и приходом первых денег существует годичный интерва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ая выгода от участия в проектах </w:t>
      </w:r>
      <w:r>
        <w:rPr>
          <w:sz w:val="28"/>
          <w:lang w:val="en-US"/>
        </w:rPr>
        <w:t>FP</w:t>
      </w:r>
      <w:r>
        <w:rPr>
          <w:sz w:val="28"/>
        </w:rPr>
        <w:t>7 заключается во взаимном обучении и повышении квалификации, повышении научно-технологичского потенциала Вашего подразделения и организации в целом, приобретении новых знаний и связ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ловам А. Гиренко, со ссылкой на заявление руководителя НКТ по продуктам питания (ЮАР), на каждое евро, полученное от ЕС южноафриканские исследователи получили 5 евро из других источ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заключении отметим, что только создание разветвленных сетей по работе с </w:t>
      </w:r>
      <w:r>
        <w:rPr>
          <w:sz w:val="28"/>
          <w:lang w:val="en-US"/>
        </w:rPr>
        <w:t>FP</w:t>
      </w:r>
      <w:r>
        <w:rPr>
          <w:sz w:val="28"/>
        </w:rPr>
        <w:t xml:space="preserve">7 на национальном, региональном и институциональном уровнях позволит кардинальным образом повысить конкурентоспособность постсоветских научных исследований, которая сейчас не соответствует даже тому подорванному состоянию научно-технологического потенциала постсоветских стран. </w:t>
      </w:r>
      <w:r>
        <w:rPr>
          <w:sz w:val="28"/>
          <w:lang w:val="en-US"/>
        </w:rPr>
        <w:t>FP</w:t>
      </w:r>
      <w:r>
        <w:rPr>
          <w:sz w:val="28"/>
        </w:rPr>
        <w:t xml:space="preserve">7 дает уникальный шанс начать процесс восстановления разрушенного постсоветского научного пространства снизу, учитывая слабый энтузиазм чиновников научных ведомств в деле интеграции научных систем стран бывшего СССР. Для этого необходимо просто чаще включать в проектные предложения Ваших коллег их этих стран, понимая, что совместная работа в </w:t>
      </w:r>
      <w:r>
        <w:rPr>
          <w:sz w:val="28"/>
          <w:lang w:val="en-US"/>
        </w:rPr>
        <w:t>FP</w:t>
      </w:r>
      <w:r>
        <w:rPr>
          <w:sz w:val="28"/>
        </w:rPr>
        <w:t>7 это знак качества мирового уровня. В то же время в условиях глобализации и жесткой международной конкуренции в научно-технологической сфере, чиновникам из научных ведомств Украины, Молдовы, Грузии и других стран СНГ следует четко понимать, что без интеграции с российским научным ядром их странам никогда не удастся построить собственную конкурентоспособную сферу научных исследований. В этой связи следует только приветствовать идею, высказанную в докладе И.Н. Зорникова и А.В. Акульшиной «Научно-технологическое сотрудничество России и ЕС: опыт, проблемы, перспективы» (Международная научная конференция «Россия и ЕС: проблемы формирования общего пространства науки и образования», Воронеж, 13-14 декабря 2006 г.), о целесообразности России выступить инициатором формирования Рамочной научной программы СНГ, которая будет способствовать воссозданию научного пространства стран содруж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Московкин В.М.,</w:t>
        <w:br/>
        <w:t xml:space="preserve">д.г.н.  профессор Белгородского государственного университета, </w:t>
      </w:r>
    </w:p>
    <w:p>
      <w:pPr>
        <w:pStyle w:val="Normal"/>
        <w:jc w:val="right"/>
        <w:rPr/>
      </w:pPr>
      <w:r>
        <w:rPr>
          <w:b/>
          <w:sz w:val="28"/>
        </w:rPr>
        <w:t>Каськова И.К.,</w:t>
        <w:br/>
        <w:t xml:space="preserve">специалист Управления по международным связям Бел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6:00Z</dcterms:created>
  <dc:creator>Управление по международным связям</dc:creator>
  <dc:description/>
  <cp:keywords/>
  <dc:language>en-US</dc:language>
  <cp:lastModifiedBy>Управление информатизации</cp:lastModifiedBy>
  <cp:lastPrinted>2007-06-22T14:50:00Z</cp:lastPrinted>
  <dcterms:modified xsi:type="dcterms:W3CDTF">2007-06-26T11:00:00Z</dcterms:modified>
  <cp:revision>5</cp:revision>
  <dc:subject/>
  <dc:title>Подготовка и управление совместных исследовательских проектов в рамках FP7</dc:title>
</cp:coreProperties>
</file>