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преля в зале МКЦ состоялась церемония награждения и Гала - концерт фестиваля- конкурса творчества студентов «Студенческая Весна- 2014» . Организаторами выступили Управление Молодёжной Политики  администрации города Белгорода. Творческие коллективы НИУ «БелГУ» представили достойную программу в разных номинац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туденческая вес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вокал» - ансамб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ШОУ-группе «Эксклюзив», руководитель Инесса Ялымова,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2 степени вручается группе «31-й Регион», руководитель Юлия Чемеричина,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вокал» - со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Ангелине Звягинцевой, студентке НИУ «БеГУ», руководители Анна Григорьева и Иветта 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 лауреата 1 степени вручается РежинеЖоау, студентке НИУ «БелГ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 Инструментальное исполн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инструментальному дуэту «Драйв», руководитель Сергей Бодяков,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2 степени вручается Владу Бондаренко, студенту НИУ «БелГУ», руководитель Сергей Бод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Хореография» - бальный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1 степени вручается ансамблю спортивного бального танца «Белогорочка», руководитель Александр Ильченко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 лауреата 2 степени вручается ансамблю классического танца «Терпсихора-Алиса», руководитель Лидия Акапьева, НИУ «БелГУ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студии современного танца «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aoc</w:t>
      </w:r>
      <w:r>
        <w:rPr>
          <w:rFonts w:cs="Times New Roman" w:ascii="Times New Roman" w:hAnsi="Times New Roman"/>
          <w:sz w:val="28"/>
          <w:szCs w:val="28"/>
        </w:rPr>
        <w:t>», руководитель Анна Растворцева, НИУ «БелГ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Юная Студенческая вес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Вокал» - группы,  дуэ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1 степени вручается дуэту Зинаиде Руссу и Андрею Алехину, студентам Медицинского колледжа НИУ «Белгородский Государственный Университет», руководитель Светлана Хиж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2 степени  вручается  эстрадно-вокальной группе «Вариант», руководитель Светлана Хижняк, Медицинский колледж НИУ «Белгород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Хореография» народный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 1  степени вручается ансамблю «Забава», руководитель Елена Кузнецова, Медицинский колледж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ореография» современный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дуэту Марине Тимошенко и Денису Пирумяну, студентам Медицинский колледж НИУ «Бел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Анне Быковской, студентке Медицинского колледжа НИУ «БелГУ» , цирковая студия «Эквилибри», руководитель Александр Бонд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лауреата 1 степени вручается ИброгимуАгалиеву, студенту Белгородского машиностроительного техникума, цирковая студия «Эквилибри», руководитель  Александр Бонд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-При </w:t>
      </w:r>
      <w:r>
        <w:rPr>
          <w:rFonts w:cs="Times New Roman" w:ascii="Times New Roman" w:hAnsi="Times New Roman"/>
          <w:sz w:val="28"/>
          <w:szCs w:val="28"/>
        </w:rPr>
        <w:t>«Юная  Студенческая весна 2014» хореографический  ансамбль    «Забава», руководитель Елена Кузнецова, Медицинский колледж НИУ «БелГУ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5:00Z</dcterms:created>
  <dc:creator>User</dc:creator>
  <dc:description/>
  <cp:keywords/>
  <dc:language>en-US</dc:language>
  <cp:lastModifiedBy>Yakovchuk_A</cp:lastModifiedBy>
  <dcterms:modified xsi:type="dcterms:W3CDTF">2014-04-18T12:25:00Z</dcterms:modified>
  <cp:revision>2</cp:revision>
  <dc:subject/>
  <dc:title/>
</cp:coreProperties>
</file>