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История здания социально-теологического факультет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26 августа 1874 г. по ходатайству городского общества и земства в Белгороде была основана </w:t>
      </w:r>
      <w:r>
        <w:rPr>
          <w:b/>
          <w:bCs/>
        </w:rPr>
        <w:t>мужская классическая Его Королевского Высочества герцога Эдинбургского гимназия.</w:t>
      </w:r>
      <w:r>
        <w:rPr/>
        <w:t xml:space="preserve"> Первоначально в ее составе было 4 класс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1879 г. на средства города и земства было построено новое здание на Георгиевской площади (Коммунистическая, 78). Курировал стройку Новиков Александр Александрович – зав. хозяйственной частью г. Белгорода конца Х</w:t>
      </w:r>
      <w:r>
        <w:rPr>
          <w:lang w:val="en-US"/>
        </w:rPr>
        <w:t>I</w:t>
      </w:r>
      <w:r>
        <w:rPr/>
        <w:t>Х века.</w:t>
      </w:r>
      <w:r>
        <w:rPr>
          <w:color w:val="000000"/>
          <w:szCs w:val="20"/>
        </w:rPr>
        <w:t xml:space="preserve"> Под его началом была построена женская гимназия (ныне школа-гимназия № 9). По данным на 1911 г. в мужской гимназии обучалось около 400 человек. Лучшие гимназисты получали стипендии, учрежденные в память императора Александра </w:t>
      </w:r>
      <w:r>
        <w:rPr>
          <w:color w:val="000000"/>
          <w:szCs w:val="20"/>
          <w:lang w:val="en-US"/>
        </w:rPr>
        <w:t>III</w:t>
      </w:r>
      <w:r>
        <w:rPr>
          <w:color w:val="000000"/>
          <w:szCs w:val="20"/>
        </w:rPr>
        <w:t xml:space="preserve"> и директора Фукса.</w:t>
      </w:r>
    </w:p>
    <w:p>
      <w:pPr>
        <w:pStyle w:val="TextBodyIndent"/>
        <w:ind w:firstLine="567"/>
        <w:rPr>
          <w:color w:val="000000"/>
          <w:szCs w:val="20"/>
        </w:rPr>
      </w:pPr>
      <w:r>
        <w:rPr>
          <w:color w:val="000000"/>
          <w:szCs w:val="20"/>
        </w:rPr>
        <w:t>За годы существования из стен гимназии вышло много воспитанников, чьими именами и сегодня гордятся белгородцы. Наиболее известными из них стали русские ученые братья М. П. и В. П. Костенк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  <w:szCs w:val="20"/>
        </w:rPr>
        <w:t>КОСТЕНКО ВЛАДИМИР ПОЛИЕВКТОВИЧ</w:t>
      </w:r>
      <w:r>
        <w:rPr>
          <w:color w:val="000000"/>
          <w:szCs w:val="20"/>
        </w:rPr>
        <w:t xml:space="preserve"> (1881-1956 гг.) - кораблестроитель, доктор технических наук, лауреат Государственной премии СССР. Старший брат Костенко М. П. </w:t>
      </w:r>
    </w:p>
    <w:p>
      <w:pPr>
        <w:pStyle w:val="TextBodyIndent"/>
        <w:ind w:firstLine="567"/>
        <w:rPr/>
      </w:pPr>
      <w:r>
        <w:rPr/>
        <w:t>С 1893 по 1900 гг. учился в Белгородской мужской гимназии, по окончании которой (с золотой медалью) поступил на кораблестроительное отделение Морского инженерного училища в Кронштадте. По выходе из училища К. был назначен на броненосец «Орел», на борту которого участвовал в Цусимском сражении. На корабле он вел нелегальную политическую работу, организовал кружок, в который вошел и баталер Новиков А., впоследствии писатель Новиков-Прибой А. С., автор романа «Цусима». К первому тому этого романа Новиков-Прибой сделал такое примечание: «В. П. Костенко, с которым я плавал на броненосце «Орел», оказался как герой настолько необходимым для моей книги, что если бы его не существовало в природе, то пришлось бы такого выдумать. Поэтому я уделяю ему в данном произведении так много места. Он фигурирует у меня под псевдонимом инженера Васильева. В целях конспирации так его называли на судне в узком кругу матросов-революционеров. Но теперь мне кажется, что я напрасно своевременно не опубликовал его под настоящей фамилией». Писатель при создании «Цусимы» пользовался материалами Костенко, в романе, в частности, широко цитируются дневниковые записи корабельного инженера. Костенко опубликовал собственную книгу «На «Орле» в Цусиме», которая выдержала 3 изда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0"/>
        </w:rPr>
        <w:t>В 1920—1940-е гг. Костенко служил на военно-инженерной работе: участвовал в проектировании и постройке боевых кораблей и гражданских судов, реконструкции и сооружении новых крупных судостроительных заводов. Им написано почти 30 научных работ по актуальным проблемам кораблестро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  <w:szCs w:val="20"/>
        </w:rPr>
        <w:t>КОСТЕНКО МИХАИЛ ПОЛИЕВКТОВИЧ</w:t>
      </w:r>
      <w:r>
        <w:rPr>
          <w:color w:val="000000"/>
          <w:szCs w:val="20"/>
        </w:rPr>
        <w:t xml:space="preserve"> (1889-1976 гг. ) - электротехник, действительный член Академии наук СССР (1953), Герой Социалистического Труда (1969), лауреат Ленинской премии (1958) и Государственных премий (1949, 1951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0"/>
        </w:rPr>
        <w:t>Родился в с. Вейделевке, в семье земского врача. В 1900-1907 гг. учился в Белгородской мужской гимназии, которую окончил с золотой медалью. Учился в Петербургском университете, откуда перевелся (1908) в Петербургский электротехнический институ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0"/>
        </w:rPr>
        <w:t>За участие в студенческих волнениях в 1910 г. был исключен из института и сослан в Пермскую губернию. После ссылки поступил в Петербургский политехнический институт, где в 1919 г., после окончания учебы, стал работать преподавателе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0"/>
        </w:rPr>
        <w:t>В 1924 г. был избран доцентом кафедры электрических машин, в 1930 г. - ее заведующим, а с 1933 г. стал профессором. Одновременно ученый работал на Ленинградском машиностроительном заводе «Электросила» — заведующим общезаводским бюро исследова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0"/>
        </w:rPr>
        <w:t>В 1951-1955 гг. Костенко работал заведующим Ленинградским отделением Института автоматики и телемеханики Академии наук, в 1955—1966 гг. — директором Института электромеханики АН СССР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0"/>
        </w:rPr>
        <w:t>Основные труды ученого относятся к теории электрических машин и методам их экспериментального исследования и проектирования: «Электрические машины», «Турбогенераторы» и др.</w:t>
      </w:r>
    </w:p>
    <w:p>
      <w:pPr>
        <w:pStyle w:val="TextBodyIndent"/>
        <w:ind w:firstLine="567"/>
        <w:rPr>
          <w:color w:val="000000"/>
          <w:szCs w:val="20"/>
        </w:rPr>
      </w:pPr>
      <w:r>
        <w:rPr>
          <w:color w:val="000000"/>
          <w:szCs w:val="20"/>
        </w:rPr>
        <w:t>Умер и похоронен в Ленинград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0"/>
        </w:rPr>
        <w:t xml:space="preserve">В 1885 г. (др. св. 1886 г.) в гимназии была открыта </w:t>
      </w:r>
      <w:r>
        <w:rPr>
          <w:b/>
          <w:bCs/>
          <w:color w:val="000000"/>
          <w:szCs w:val="20"/>
        </w:rPr>
        <w:t>Евгеньевская церковь</w:t>
      </w:r>
      <w:r>
        <w:rPr>
          <w:color w:val="000000"/>
          <w:szCs w:val="20"/>
        </w:rPr>
        <w:t>. Жена капитана Мустяц обратилась к директору гимназии с просьбой разрешить ей сделать пожертвование на пристройку к зданию мужской гимназии церкви в память о своей покойной дочери Евгении, умершей в раннем возрасте. Директор гимназии поддержал ее предложение и обратился в городскую управу за разрешением открыть при гимназии церковь. Управа дала свое согласие, и в 1885 г. (по др. данным в 1886 г.) к зданию мужской гимназии была пристроена каменная домовая церковь во имя святой Евгении. Закрыта после Октябрьской революции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В послереволюционные годы в здании мужской гимназии проводились первые съезды местной организации большевиков, а позже разместилась воинская часть. В годы Великой Отечественной войны располагался военный госпиталь. С 1954 г. по 1957 г. здание занимал Белгородский обком КПСС, а в последующие десятилетия — педагогический институт и филиал Всесоюзного политехнического института, преобразованного позднее в Белгородский технологический институт строительных материалов, а затем подразделения Всесоюзного заочного финансово-экономического института. В настоящее время здание передано Белгородскому государственному университет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aps/>
          <w:color w:val="000000"/>
          <w:szCs w:val="20"/>
        </w:rPr>
        <w:t>Мужская гимназия</w:t>
      </w:r>
      <w:r>
        <w:rPr>
          <w:color w:val="000000"/>
          <w:szCs w:val="20"/>
        </w:rPr>
        <w:t xml:space="preserve"> в Белгороде — оригинальный памятник архитектуры эпохи эклектики, где формы псевдоготики сочетаются с приемами псевдорусского стиля и классицизма. Здание 2-х этажное, с цокольным этажом, прямоугольное в плане, коридорного типа, в центре против главного входа размещена 3-х маршевая лестница художественного литья. На главном фасаде 3 ризалита, центральный, преобладающий по размерам, решен более торжественно. Здесь высокий трапециевидный фронтон декорирован архитектурным пояском с колонками, в центре помешены 3 больших арочных окна, вход акцентирован порталом. По всем фасадам пропущены междуэтажные горизонтальные тяги. Дополняют художественную выразительность здания оконные наличники, лопатки и пышно декорированный архитектурными поясками и зубцами карниз.</w:t>
      </w:r>
    </w:p>
    <w:p>
      <w:pPr>
        <w:pStyle w:val="2"/>
        <w:ind w:firstLine="567"/>
        <w:rPr>
          <w:sz w:val="24"/>
        </w:rPr>
      </w:pPr>
      <w:r>
        <w:rPr>
          <w:sz w:val="24"/>
        </w:rPr>
        <w:t>Здание бывшей мужской классической гимназии находится под охраной государства как памятник архитектуры, истории и куль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708"/>
      <w:jc w:val="both"/>
    </w:pPr>
    <w:rPr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3:17:00Z</dcterms:created>
  <dc:creator>Библиотека</dc:creator>
  <dc:description/>
  <dc:language>en-US</dc:language>
  <cp:lastModifiedBy>Управление информатизации</cp:lastModifiedBy>
  <cp:lastPrinted>2002-12-28T16:53:00Z</cp:lastPrinted>
  <dcterms:modified xsi:type="dcterms:W3CDTF">2003-01-15T11:41:00Z</dcterms:modified>
  <cp:revision>3</cp:revision>
  <dc:subject/>
  <dc:title>ЕВГЕНЬЕВСКЛЯ ЦЕРКОВЬ    -</dc:title>
</cp:coreProperties>
</file>