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Визит в БелГУ группы экспертов из международной организации «Зальцбургский семинар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ранее достигнутой договоренностью между БелГУ  и международной организацией «Зальцбургский семинар» в Белгородском государственном университете с 11.05. по 16.05.2002 работала группа высококвалифицированных педагогов и администраторов ведущих университетов США, Великобритании, Австрии и Венгрии. </w:t>
      </w:r>
    </w:p>
    <w:p>
      <w:pPr>
        <w:pStyle w:val="Normal"/>
        <w:ind w:firstLine="708"/>
        <w:jc w:val="both"/>
        <w:rPr/>
      </w:pPr>
      <w:r>
        <w:rPr/>
        <w:t xml:space="preserve">В состав делегации входили. Доктор Ласло Френьо - профессор в области иммунофизиологии Сент-Истванского университета г. Будапешта, глава делегации; </w:t>
      </w:r>
    </w:p>
    <w:p>
      <w:pPr>
        <w:pStyle w:val="Normal"/>
        <w:ind w:firstLine="708"/>
        <w:jc w:val="both"/>
        <w:rPr/>
      </w:pPr>
      <w:r>
        <w:rPr/>
        <w:t xml:space="preserve">Доктор Клэр Ван  Аммерсен, вице-президент и директор организации Женщины в высшем образовании при Американском совете по образованию, Вашингтон. Ранее она работала президентом Кливлендского Государственного университета в  Штате Огайо, а также канцлером ассоциации университетов  Нью-Хэмпшира. </w:t>
      </w:r>
    </w:p>
    <w:p>
      <w:pPr>
        <w:pStyle w:val="Normal"/>
        <w:ind w:firstLine="708"/>
        <w:jc w:val="both"/>
        <w:rPr/>
      </w:pPr>
      <w:r>
        <w:rPr/>
        <w:t>Доктор Эдди Ньюком,  глава администрации Манчестерского университета.</w:t>
      </w:r>
    </w:p>
    <w:p>
      <w:pPr>
        <w:pStyle w:val="Normal"/>
        <w:ind w:firstLine="708"/>
        <w:jc w:val="both"/>
        <w:rPr/>
      </w:pPr>
      <w:r>
        <w:rPr/>
        <w:t>Доктор Альфред Эбенбауэр, бывший ректор Венского университета, президент фонда академического обмена Австрии.</w:t>
      </w:r>
    </w:p>
    <w:p>
      <w:pPr>
        <w:pStyle w:val="Normal"/>
        <w:ind w:firstLine="708"/>
        <w:jc w:val="both"/>
        <w:rPr/>
      </w:pPr>
      <w:r>
        <w:rPr/>
        <w:t>Доктор Елена Каменская, координатор Российской программы проекта «Университеты» в организации «Зальцбургский семинар».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Основными  задачами визита являлись: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еформальная экспертиза по просьбе БелГУ на предмет соответствия основным критериям европейского классического университета; </w:t>
      </w:r>
    </w:p>
    <w:p>
      <w:pPr>
        <w:pStyle w:val="Normal"/>
        <w:ind w:firstLine="720"/>
        <w:jc w:val="both"/>
        <w:rPr/>
      </w:pPr>
      <w:r>
        <w:rPr/>
        <w:t>проведения консультаций по наиболее актуальным для нашего Вуза проблемам;</w:t>
      </w:r>
    </w:p>
    <w:p>
      <w:pPr>
        <w:pStyle w:val="Normal"/>
        <w:ind w:firstLine="708"/>
        <w:jc w:val="both"/>
        <w:rPr/>
      </w:pPr>
      <w:r>
        <w:rPr/>
        <w:t>выработка рекомендаций по вопросам развития университ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11 мая в субботу иностранные гости встретились с ректором БелГУ доктором социологических наук, профессором Дятченко Л.Я, который информировал их о современном статусе университета и текущем состоянии дел. Также в этот день состоялись знакомство с университетом и экскурсия по городу. Они посетили Управление информатизации, факультет романо- германской филологии, экономический факультет, медицинский факультет, социально- психологический факультет, юридический факультет и Молодежный Центр университета. </w:t>
      </w:r>
    </w:p>
    <w:p>
      <w:pPr>
        <w:pStyle w:val="TextBody"/>
        <w:ind w:firstLine="708"/>
        <w:rPr/>
      </w:pPr>
      <w:r>
        <w:rPr/>
        <w:t>На следующий день для членов делегации была организована экскурсия к культурно- историческому памятнику «Прохоровское поле», которая по признанию гостей произвела на них неизгладимое впечатление.</w:t>
      </w:r>
    </w:p>
    <w:p>
      <w:pPr>
        <w:pStyle w:val="Normal"/>
        <w:jc w:val="both"/>
        <w:rPr/>
      </w:pPr>
      <w:r>
        <w:rPr/>
        <w:tab/>
        <w:t>13,14 и 15 мая как для прибывших экспертов, так и для наших администраторов и ученых были днями напряженной работы.</w:t>
      </w:r>
    </w:p>
    <w:p>
      <w:pPr>
        <w:pStyle w:val="TextBody"/>
        <w:rPr/>
      </w:pPr>
      <w:r>
        <w:rPr/>
        <w:t>Работа проводилась по следующим основным направлениям.</w:t>
      </w:r>
    </w:p>
    <w:p>
      <w:pPr>
        <w:pStyle w:val="Normal"/>
        <w:jc w:val="both"/>
        <w:rPr/>
      </w:pPr>
      <w:r>
        <w:rPr>
          <w:b/>
          <w:bCs/>
        </w:rPr>
        <w:t>1. Академическая структура и управление в университете.</w:t>
      </w:r>
    </w:p>
    <w:p>
      <w:pPr>
        <w:pStyle w:val="Normal"/>
        <w:jc w:val="both"/>
        <w:rPr/>
      </w:pPr>
      <w:r>
        <w:rPr/>
        <w:t>В рамках этого направления обсуждались следующие вопросы:</w:t>
      </w:r>
    </w:p>
    <w:p>
      <w:pPr>
        <w:pStyle w:val="Normal"/>
        <w:jc w:val="both"/>
        <w:rPr/>
      </w:pPr>
      <w:r>
        <w:rPr/>
        <w:t>1. Внутреннее управление университетом и академическая структура;</w:t>
      </w:r>
    </w:p>
    <w:p>
      <w:pPr>
        <w:pStyle w:val="Normal"/>
        <w:jc w:val="both"/>
        <w:rPr/>
      </w:pPr>
      <w:r>
        <w:rPr/>
        <w:t>2. Вопросы общего управления университетом;</w:t>
      </w:r>
    </w:p>
    <w:p>
      <w:pPr>
        <w:pStyle w:val="Normal"/>
        <w:jc w:val="both"/>
        <w:rPr/>
      </w:pPr>
      <w:r>
        <w:rPr/>
        <w:t>3. Автономность университетов и вопросы самоуправления;</w:t>
      </w:r>
    </w:p>
    <w:p>
      <w:pPr>
        <w:pStyle w:val="TextBody"/>
        <w:rPr/>
      </w:pPr>
      <w:r>
        <w:rPr/>
        <w:t>4. Роль рыночных отношений в преподавании  и исследовательской деятельности;</w:t>
      </w:r>
    </w:p>
    <w:p>
      <w:pPr>
        <w:pStyle w:val="Normal"/>
        <w:jc w:val="both"/>
        <w:rPr/>
      </w:pPr>
      <w:r>
        <w:rPr/>
        <w:t>5. Опыт организации международного сотрудничества в ведущих университетах мира, основные формы сотрудничества, рекомендации;</w:t>
      </w:r>
    </w:p>
    <w:p>
      <w:pPr>
        <w:pStyle w:val="Normal"/>
        <w:rPr/>
      </w:pPr>
      <w:r>
        <w:rPr/>
        <w:t>6. Руководящая роль и полномочия  ректора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Роль университета в формировании гражданского общества, взаимодействие университета с обществом.</w:t>
      </w:r>
    </w:p>
    <w:p>
      <w:pPr>
        <w:pStyle w:val="TextBody"/>
        <w:rPr/>
      </w:pPr>
      <w:r>
        <w:rPr/>
        <w:t>В рамках этого направления обсуждаются вопросы, связанные с участием университета в решении социальных проблем и становлении гражданского общества.</w:t>
      </w:r>
    </w:p>
    <w:p>
      <w:pPr>
        <w:pStyle w:val="Normal"/>
        <w:jc w:val="both"/>
        <w:rPr/>
      </w:pPr>
      <w:r>
        <w:rPr/>
        <w:t>Также 15 мая зарубежные эксперты встретились с профессорами, преподавателями и студентами. Состоялся активный обмен мнениями</w:t>
      </w:r>
    </w:p>
    <w:p>
      <w:pPr>
        <w:pStyle w:val="TextBody"/>
        <w:rPr/>
      </w:pPr>
      <w:r>
        <w:rPr/>
        <w:t>В четверг 16 мая в первой половине дня делегацию Зальцбургского семинара принял глава администрации Белгородской области Евгений Степанович Савченко. В своем выступлении он кратко рассказал о состоянии дел в регионе и о приоритетных направлениях региональной политики, одним из которых является развитие высшего образования, и прежде всего Белгородского государственного университета. Он отметил, что с визитом столь представительной делегации в Белгород начинается «отсчет нового времени, открывается новая страница в истории Белгу…». И она связана «с началом интеграции университета в мировое образовательное пространство…».</w:t>
      </w:r>
    </w:p>
    <w:p>
      <w:pPr>
        <w:pStyle w:val="Normal"/>
        <w:ind w:firstLine="708"/>
        <w:jc w:val="both"/>
        <w:rPr/>
      </w:pPr>
      <w:r>
        <w:rPr/>
        <w:t>На заключительной встрече гости сделали обстоятельный доклад по всем ранее обсуждавшимся вопросам.</w:t>
      </w:r>
    </w:p>
    <w:p>
      <w:pPr>
        <w:pStyle w:val="Normal"/>
        <w:jc w:val="both"/>
        <w:rPr/>
      </w:pPr>
      <w:r>
        <w:rPr/>
        <w:t>В своем выступлении руководитель делегации доктор Ласло Френьо отметил, что они поражены гостеприимством и уровнем организации их визита. И это вместе взятое позволило сделать их пребывание максимально эффективным. Мы поняли, что большой вклад в становление и развитие университета вносят ваш губернатор Савченко Е.С., возглавляемая им администрации, а также предприятия и жители белгородщины. Это по-настоящему народная стройка.</w:t>
      </w:r>
    </w:p>
    <w:p>
      <w:pPr>
        <w:pStyle w:val="Normal"/>
        <w:jc w:val="both"/>
        <w:rPr/>
      </w:pPr>
      <w:r>
        <w:rPr/>
        <w:t>Проект наших рекомендаций – это прежде всего не оценка университета, а наш анализ и советы по тем проблемам, которые были обозначены самим БелГУ.</w:t>
      </w:r>
    </w:p>
    <w:p>
      <w:pPr>
        <w:pStyle w:val="TextBody"/>
        <w:rPr/>
      </w:pPr>
      <w:r>
        <w:rPr/>
        <w:t>Четко прослеживается тенденция повышения роли вашего вуза как образовательного и культурного центра региона, как его градообразующего признака. Важное значение в этом аспекте имеет процесс формирования университетского комплекса, где БелГУ выступает как объединяющее начало. Крайне интересен новый для России опыт интеграции в комплекс медицинского колледжа. Понимая сложность создания университетского комплекса необходима консолидация всех его частей. В частности, следует обратить внимание на разумное использование финансовых средств, концентрируя их преимущественно на более узких и приоритетных направлениях.</w:t>
      </w:r>
    </w:p>
    <w:p>
      <w:pPr>
        <w:pStyle w:val="TextBody"/>
        <w:rPr/>
      </w:pPr>
      <w:r>
        <w:rPr/>
        <w:tab/>
        <w:t>Коллега господина Френьо доктор Эдди Ньюком в своем выступлении подчеркнул, что БелГУ имеет все основания стать классическим университетом европейского типа. И в этом направлении, как мы отчетливо увидели, уже сделаны первые шаги. Но дальнейшее ваше продвижение во многом будет зависеть от эффективности управленческой системы, рациональности академической структуры, верной стратегии в образовательной деятельности, и, конечно, уровня университетской науки. Инициатором разумного реформирования вашего университета по всем ключевым направлениям деятельности БелГУ должен стать его ректор – профессор Л.Я. Дятченк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.А. Трубицын, начальник управления по международным связям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15:00Z</dcterms:created>
  <dc:creator>Управление по международным связям</dc:creator>
  <dc:description/>
  <dc:language>en-US</dc:language>
  <cp:lastModifiedBy>Управление информатизации</cp:lastModifiedBy>
  <cp:lastPrinted>2002-05-21T11:12:00Z</cp:lastPrinted>
  <dcterms:modified xsi:type="dcterms:W3CDTF">2002-05-31T14:15:00Z</dcterms:modified>
  <cp:revision>2</cp:revision>
  <dc:subject/>
  <dc:title>На заключительной встрече гости сделали обстоятельный доклад по всем ранее обсуждавшимся вопросам</dc:title>
</cp:coreProperties>
</file>